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3.2015 </w:t>
        <w:tab/>
        <w:tab/>
        <w:tab/>
        <w:tab/>
        <w:tab/>
        <w:tab/>
        <w:tab/>
        <w:tab/>
        <w:tab/>
        <w:t xml:space="preserve">           № 4/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Експлуатаційне утримання вулично-дорожньої мережі» на 2015 рік, затвердженої рішенням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3.12.2014 №2/2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необхідного рівня та якості послуг з санітарного утримання вулично-дорожньої мережі м. Мелітополя, покращення санітарно-епідемічного стану міста, згідно зі ст. 91 Бюджетного кодексу України, відповідно до законів України «Про місцеве самоврядування в Україні» ,«Про благоустрій населених пунктів»,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міської програми «Експлуатаційне утримання вулично-дорожньої мережі» на 2015 рік, затвердженої рішенням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3.12.2014 №2/20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left="0"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ab/>
        <w:t>«Завданням цієї програми є забезпечення безперебійного та якісного виконання заходів для належної підтримки та покращення санітарного стану об’єктів дорожньо-мостового господарства, а саме: прибирання, зимове утримання вулично-дорожньої мережі та планування (грейдування).».</w:t>
      </w:r>
    </w:p>
    <w:p>
      <w:pPr>
        <w:pStyle w:val="Normal"/>
        <w:ind w:left="0"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3:00Z</dcterms:created>
  <dc:creator>User</dc:creator>
  <dc:description/>
  <dc:language>en-US</dc:language>
  <cp:lastModifiedBy>Customer</cp:lastModifiedBy>
  <cp:lastPrinted>2015-02-12T11:33:00Z</cp:lastPrinted>
  <dcterms:modified xsi:type="dcterms:W3CDTF">2015-02-12T09:34:00Z</dcterms:modified>
  <cp:revision>5</cp:revision>
  <dc:subject/>
  <dc:title>Мелітопольська міська рада</dc:title>
</cp:coreProperties>
</file>